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HORTICULTURE DIVISION NO-VII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DD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/>
        <w:t>COMPLETION CERTIFICA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 of work:</w:t>
        <w:tab/>
        <w:t>(1)</w:t>
        <w:tab/>
        <w:t xml:space="preserve">M/o park at Bela Road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/o Park at Katha Kunj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H:</w:t>
        <w:tab/>
        <w:tab/>
        <w:t xml:space="preserve">S.S.S. of good earth, cowdung manure Jamuna Sand, P/F of garden </w:t>
        <w:tab/>
        <w:tab/>
        <w:t xml:space="preserve">steel benches, supply of Neem Oil Cake, Urea, RH pip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ituation </w:t>
        <w:tab/>
        <w:tab/>
        <w:tab/>
        <w:t>:</w:t>
        <w:tab/>
        <w:t>Delh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uthority</w:t>
        <w:tab/>
        <w:tab/>
        <w:tab/>
        <w:t>:</w:t>
        <w:tab/>
        <w:t>Agreement No. 18/Hort.-VII/DDA/ 2006-2007</w:t>
      </w:r>
    </w:p>
    <w:p>
      <w:pPr>
        <w:pStyle w:val="Normal"/>
        <w:rPr>
          <w:sz w:val="24"/>
        </w:rPr>
      </w:pPr>
      <w:r>
        <w:rPr>
          <w:sz w:val="24"/>
        </w:rPr>
        <w:t>Agency</w:t>
        <w:tab/>
        <w:tab/>
        <w:tab/>
        <w:t>:</w:t>
        <w:tab/>
        <w:t>Jai Durga Const. C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Date of Start </w:t>
        <w:tab/>
        <w:tab/>
        <w:tab/>
        <w:t>:</w:t>
        <w:tab/>
        <w:t>26.06.20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e of Completion</w:t>
        <w:tab/>
        <w:t xml:space="preserve"> </w:t>
        <w:tab/>
        <w:t>:</w:t>
        <w:tab/>
        <w:t>26.07.20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Certified that the work has been completed on dated 26.07.2007 as per specification. The Physically checked by competent authority and found satisfactory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ab/>
        <w:t>Sd/-</w:t>
        <w:tab/>
        <w:tab/>
        <w:tab/>
        <w:tab/>
        <w:tab/>
        <w:tab/>
        <w:tab/>
        <w:tab/>
        <w:t xml:space="preserve">           Sd-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D/HD-7/DDA</w:t>
        <w:tab/>
        <w:tab/>
        <w:tab/>
        <w:tab/>
        <w:tab/>
        <w:tab/>
        <w:tab/>
        <w:t xml:space="preserve">   Dy. Director </w:t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  <w:t>HD-7/DD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2880"/>
        </w:tabs>
        <w:ind w:left="28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5:46:00Z</dcterms:created>
  <dc:creator>Manmohan Singh</dc:creator>
  <dc:description/>
  <dc:language>en-US</dc:language>
  <cp:lastModifiedBy>sanjay</cp:lastModifiedBy>
  <dcterms:modified xsi:type="dcterms:W3CDTF">2007-09-12T05:46:00Z</dcterms:modified>
  <cp:revision>2</cp:revision>
  <dc:subject/>
  <dc:title>HORTICULTURE DIVISION NO-VII</dc:title>
</cp:coreProperties>
</file>